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 «УПРАВЛЕНИЕ 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9.12. 2017 г.                                                                                           №  720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экспертной группы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пеци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ттестации педагогических работ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иказа Министерства образования и нау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т 07.04.2014г. № 276 «Об утверждении  Порядка аттестации педагогических работников организаций. осуществляющих  образовательную деятельность" и в  целях  организованного  проведения  аттестации  педагогических  работников    муниципальных  бюджетных и автономных  образовательных  учреждений в   2018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 состав  экспертной группы муниципальных специалис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ттестации педагогических работников  (приложение 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 Контроль за исполнением настоящего приказа возложить на заведующего ИМК МКУ «Управление образования» Куценко С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А.А.Мищерин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/>
        <w:t>Куценко С.Н. 4-10-1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 МКУ «Управление образования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№          </w:t>
      </w:r>
      <w:r>
        <w:rPr>
          <w:sz w:val="24"/>
          <w:szCs w:val="24"/>
        </w:rPr>
        <w:t>от         201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пециалистов  по аттестации педагогических работников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2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ые классы      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 Мар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начальных классов  МБОУ " СОШ № 23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ада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МБОУ « 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рад Людмил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читель начальных классов МБОУ"Гимназия 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учитель начальных классов  МБОУ "Гимназия №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Татьяна Ег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 МБОУ"СОШ  №  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Любовь Ю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 МБОУ "Лиц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а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читель начальных классов МБОУ "СОШ" № 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бар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ачальных классов МБОУ "СОШ №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ская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  МБОУ «ООШ №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юк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 ИМК  МКУ "Управление образова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стер  Нина Матв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 руководитель ММО, учитель начальных классов МБОУ "СОШ  №1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начальных классов МБОУ" СОШ №18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ц Екатерина Вита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Председатель, руководитель ММО,учитель начальных классов МБОУ"СОШ №1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русского языка и литературы МБОУ"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лина Людмил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Надежд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 МБОУ                         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ырь Татьяна Гулам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сеева И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, руководитель ММО, учитель химии МБОУ              «СОШ № 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лова Ири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МБОУ «Гимназия «Планета Дет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И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РКС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 Наталья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  физики МБОУ "Лицей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7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кова  Окса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физик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нецкая Татья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ветлана 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 учитель математики МБОУ " Гимназия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лина И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БОУ «КСОШ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7-9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ан  Наталья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учитель истории МБОУ «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леся Семе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истории  МБОУ "Гимназия   № 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Ольг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БОУ "Лицей "Эруд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ина Зла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ь ММО, учитель информатики МБОУ «Лицей №6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Александр Геннад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информатики МБОУ «Лицей "Эрудит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4-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 шин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цев Александ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биологии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 МБОУ «ПЛ №2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Лариса Альта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8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Н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географии МБОУ «Лицей 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Гали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 МБОУ «Гимназия «Планета Дет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цова Вероник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МБОУ« СОШ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тикова Галина Александ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руководитель ММО, учитель английского языка МБОУ "Гимназия №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йнова Татья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Елизавет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немецкого языка МБОУ «СОШ №1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5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илова Людмил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 центрального школьного округа, учитель физкультуры МБОУ «Гимназия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51</w:t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Галин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культуры северного школьного округа МБОУ "ПЛ №2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ева  Алена Вячеслав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итель  физкультуры  южного школьного округ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"Лицей "Эруди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5-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ченко Евгений А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  западного школьного округа, МБОУ "СОШ №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а Тамара Григо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 МБОУ "СОШ №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 учитель технологии МБОУ "Лицей №6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 Петр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, руководитель ММО, учитель технологии  МБОУ "СОШ №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-8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йкина Ольг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учитель  ИЗО, черчения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 Тамар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итель  ИЗО, черчения МБОУ" Гимназия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Татья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 МБОУ «Гимназия  "Планета Дет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лов Юрий Юр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руководитель ММО, преподаватель ОБЖ  МБОУ "СОШ №18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8-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 Сергей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 МБОУ "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Чистяков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Галина</w:t>
            </w:r>
            <w:r>
              <w:rPr>
                <w:rFonts w:eastAsia="Liberation Serif;Arial Unicode MS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ОБЖ  МБОУ "СОШ №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4-7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а Наталья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Гимназия №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6-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 учитель музыки  МБОУ «Гимназия №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цкая Елена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учитель – логопед МБДОУ 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нина Наталья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 учитель-логопед  МБОУ "СОШ №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7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Юли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 МБОУ «СОШ №10 КК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 Наталья  Алекс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 руководитель ММО, педагог-психолог МБОУ "Лицей  № 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-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 Лиа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ОУ «ООШ №2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01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ько Окса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 педагог-психолог МБДОУ № 54 "Золотой ключ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53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БДОУ №7 "Ярослав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8-59</w:t>
            </w:r>
          </w:p>
        </w:tc>
      </w:tr>
      <w:tr>
        <w:trPr>
          <w:trHeight w:val="35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Тамар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методист И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-14</w:t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 Еле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социальный педагог МБОУ «Лицей №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Оксана Михайл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ый педагог МБОУ "Гимназия  №1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9-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 по физической  культур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Ольг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заведующего МБДОУ №46 "Светляч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Татьяна Валер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 19 "Рябин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26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 , старшие вожат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Наталья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седатель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 ММО, заведующий методическим отделом  МБУ ДО «Центр развития творчес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Людмил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 МБУ ДО  «Детско-юношески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-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Екатерина Валенти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. «Станция  туризма и экскурс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 Д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 И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55 «Исто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9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на  Наталья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 МБДОУ №32 «Счастливое дет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1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енкова  Антонина Васи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2 «Лу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Марина Геннад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37                 « Весня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8-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№ 16 «Роднич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1 -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 Ларис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и.о. заведующего МБДОУ № 31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4-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унина   Ан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54 «Золотой клю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нцева Елена Викторо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МБДОУ № 57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3-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льг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БДОУ № 48 «Руче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 Оксана Пет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1 « Жар-пт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Никола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МО, заместитель заведующего по ВМР МБДОУ № 14 «Васи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 Мари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воспитатель МБДОУ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Маргарита Рудольф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руководитель ММО, заместитель заведующего МБДОУ № 12 «Журавл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ик Ири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ВМР МБДОУ № 47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80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а Елена 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уководитель ММО, музыкальный руководитель МБДОУ № 35  «Щелкунч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5-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Ирина  Иван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 МБДОУ № 7 «Ярослав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7-8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2:00Z</dcterms:created>
  <dc:creator>User</dc:creator>
  <dc:description/>
  <cp:keywords/>
  <dc:language>en-US</dc:language>
  <cp:lastModifiedBy>Пользователь Windows</cp:lastModifiedBy>
  <cp:lastPrinted>2018-01-09T11:36:00Z</cp:lastPrinted>
  <dcterms:modified xsi:type="dcterms:W3CDTF">2018-01-19T07:35:00Z</dcterms:modified>
  <cp:revision>66</cp:revision>
  <dc:subject/>
  <dc:title/>
</cp:coreProperties>
</file>